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095375"/>
            <wp:effectExtent l="0" t="0" r="0" b="0"/>
            <wp:docPr id="1" name="Picture 1" descr="FINAL Logo for documen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INAL Logo for documen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yota Specifications/Appro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is a list of Toyota Specifications and OEM Approvals that Eastern Oil can supply.  Please contact us if you have any questions or inquiries we can help you with!</w:t>
      </w:r>
    </w:p>
    <w:tbl>
      <w:tblPr>
        <w:tblW w:w="6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0"/>
        <w:gridCol w:w="197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tbl>
            <w:tblPr>
              <w:tblpPr w:bottomFromText="200" w:horzAnchor="page" w:leftFromText="180" w:rightFromText="180" w:tblpX="3136" w:tblpY="286" w:topFromText="0" w:vertAnchor="page"/>
              <w:tblW w:w="66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60"/>
              <w:gridCol w:w="1839"/>
              <w:gridCol w:w="1320"/>
              <w:gridCol w:w="1360"/>
            </w:tblGrid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0G-12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5G-4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0G-22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7G-1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0G-31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9G-1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0G-41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9G-12M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0G-60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9G-12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1G-11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9G-2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1G-12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9G-3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2G-11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9G-4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2G-21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12G-1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3G-12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13G-3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4G-32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13G-4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5G-12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14G-2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05G-21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SK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2515G-1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f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51:00Z</dcterms:created>
  <dc:creator>Ryan Pawloski</dc:creator>
  <dc:description/>
  <dc:language>en-US</dc:language>
  <cp:lastModifiedBy>Ryan Pawloski</cp:lastModifiedBy>
  <dcterms:modified xsi:type="dcterms:W3CDTF">2014-09-24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