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095375"/>
            <wp:effectExtent l="0" t="0" r="0" b="0"/>
            <wp:docPr id="1" name="Picture 1" descr="FINAL Logo for documen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INAL Logo for documen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Motors Specifications/Appro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is a list of General Motors Specifications and OEM Approvals that Eastern Oil can supply.  Please contact us if you have any questions or inquiries we can help you with!</w:t>
      </w:r>
    </w:p>
    <w:tbl>
      <w:tblPr>
        <w:tblW w:w="6318" w:type="dxa"/>
        <w:jc w:val="left"/>
        <w:tblInd w:w="3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1321"/>
        <w:gridCol w:w="3456"/>
        <w:gridCol w:w="221"/>
      </w:tblGrid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1325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500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138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503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14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516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17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525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193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571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8610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f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52:00Z</dcterms:created>
  <dc:creator>Ryan Pawloski</dc:creator>
  <dc:description/>
  <dc:language>en-US</dc:language>
  <cp:lastModifiedBy>Ryan Pawloski</cp:lastModifiedBy>
  <dcterms:modified xsi:type="dcterms:W3CDTF">2014-09-24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