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095375"/>
            <wp:effectExtent l="0" t="0" r="0" b="0"/>
            <wp:docPr id="1" name="Picture 1" descr="FINAL Logo for documen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INAL Logo for documen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d Specifications/Appro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low is a list of Ford Specifications </w:t>
      </w:r>
      <w:bookmarkStart w:id="0" w:name="_GoBack"/>
      <w:bookmarkEnd w:id="0"/>
      <w:r>
        <w:rPr>
          <w:sz w:val="24"/>
          <w:szCs w:val="24"/>
        </w:rPr>
        <w:t>and OEM Approvals that Eastern Oil can supply.  Please contact us if you have any questions or inquiries we can help you with!</w:t>
      </w:r>
    </w:p>
    <w:tbl>
      <w:tblPr>
        <w:tblW w:w="631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242"/>
        <w:gridCol w:w="2783"/>
        <w:gridCol w:w="154"/>
      </w:tblGrid>
      <w:tr>
        <w:trPr>
          <w:trHeight w:val="255" w:hRule="atLeast"/>
        </w:trPr>
        <w:tc>
          <w:tcPr>
            <w:tcW w:w="6163" w:type="dxa"/>
            <w:gridSpan w:val="3"/>
            <w:tcBorders/>
            <w:vAlign w:val="bottom"/>
          </w:tcPr>
          <w:tbl>
            <w:tblPr>
              <w:tblW w:w="88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60"/>
              <w:gridCol w:w="1240"/>
              <w:gridCol w:w="822"/>
              <w:gridCol w:w="2520"/>
              <w:gridCol w:w="1260"/>
            </w:tblGrid>
            <w:tr>
              <w:trPr>
                <w:trHeight w:val="31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  <w:t>Specification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  <w:t>TOX#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  <w:t>Specification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  <w:t>TOX#</w:t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A-M1C172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2246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F-M1C43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211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A-M1C198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23824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F-M99G123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A-M1C213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34815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L-M1C173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876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A-M1C221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40871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P-M1C207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2210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A-M1C75-B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832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W-M1C87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647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A-M1C92-A II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0640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M1C2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1C162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5511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M6C32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4363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1C163-A and B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9490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B-M1C163-D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490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1C185-B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27656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B-M1C208-A1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665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1C188-B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9813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B-M1C208-A2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2173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1C199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6091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B-M1C233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4608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1C93-A or B Amber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8751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D-M1C226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2919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1C99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4321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D-M1C227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885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B-M99C114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40061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D-M1C234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577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E-M1C104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2846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D-M1C234-A2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678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E-M2C123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6603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E-M99C121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8653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E-M2C74-B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6222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E-M99C45-A2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4879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E-M99B176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45934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G-M1C218-B2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624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F-M1C142-B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1450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S-M1C253-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018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F-M1C214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31930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S-M1C253-A2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950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F-M1C21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2162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WSS-M1C267-A1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492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rd ESF-M1C26-A</w:t>
                  </w:r>
                </w:p>
              </w:tc>
              <w:tc>
                <w:tcPr>
                  <w:tcW w:w="1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6224</w:t>
                  </w:r>
                </w:p>
              </w:tc>
              <w:tc>
                <w:tcPr>
                  <w:tcW w:w="8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7:00Z</dcterms:created>
  <dc:creator>Ryan Pawloski</dc:creator>
  <dc:description/>
  <dc:language>en-US</dc:language>
  <cp:lastModifiedBy>Ryan Pawloski</cp:lastModifiedBy>
  <dcterms:modified xsi:type="dcterms:W3CDTF">2014-09-24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