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095375"/>
            <wp:effectExtent l="0" t="0" r="0" b="0"/>
            <wp:docPr id="1" name="Picture 1" descr="FINAL Logo for docume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NAL Logo for documen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ysler Specifications/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is a list of Chrysler Specifications and OEM Approvals that Eastern Oil can supply.  Please contact us if you have any questions or inquiries we can help you with!</w:t>
      </w:r>
    </w:p>
    <w:tbl>
      <w:tblPr>
        <w:tblW w:w="6318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572"/>
        <w:gridCol w:w="1108"/>
        <w:gridCol w:w="221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9"/>
              <w:gridCol w:w="961"/>
              <w:gridCol w:w="1680"/>
            </w:tblGrid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DBL 6827.42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5451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2342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5646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3340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7314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3701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8677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4178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9602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4517</w:t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MS99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8:00Z</dcterms:created>
  <dc:creator>Ryan Pawloski</dc:creator>
  <dc:description/>
  <dc:language>en-US</dc:language>
  <cp:lastModifiedBy>Ryan Pawloski</cp:lastModifiedBy>
  <dcterms:modified xsi:type="dcterms:W3CDTF">2014-09-24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